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O F T W A R E   S U S I E 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91 Lansfor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wasso, OK.  740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 N O T I C E 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distributed under the "Shareware"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ected 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al period. With registration, you get anything from the simple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inue using the software to an updated program with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authors, and the programs are of comparable quality.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cases, there are good programs and bad ones!) The main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 the method of distribution. The author specifically gra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copy and distribute the software, either to all and sund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before a commercial 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, because you can try before you buy. And because the overhea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, 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of SOFTWARE SUSIE II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OFTWARE SUSIE II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 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result from the use of SOFTWARE SUSIE II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user for evaluation.  Feel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incentive for programmers to continue to develop new produ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this program useful and find that you are using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SIE II and continue to use SOFTWARE SUSIE II after a reasonable t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, you must make a registration payment of $25.00 to LANSF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 The $25.0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ne 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a book.  An example is that this software may be used by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people and may be freely moved from one computer loc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, so long as there is no possibility of it being used a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while it's being used at another. Just as a book cannot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of SOFTWARE SUSIE II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SOFTWARE SUSIE II within 30 days of first use 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ing LANSFOR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SOFTWARE SUSIE II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ontact LANSFORD SOFTWARE at the address below for authoriz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d by the (ASP) as adhere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s, and such distributors may begin offering SOFTWARE SUS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 immediately (However LANSFORD SOFTWARE must still be advised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SOFTWARE SUSIE II along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iends for evaluation.  Please encourage them to register their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y find that they can use it.  All registered users will recei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of the latest version of the SOFTWARE SUSIE II software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No printed manual is available.  Documentation on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"SSII" at the DOS prompt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to invoke the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 OVERVIEW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is not a disk catalog program. Software Susie II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to keep track of all the expensive computer softwar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quires, either through shareware or commercial means. It will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ck of the following informatio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oftware name or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Publisher or manufacturer and contact person's nam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Publisher's address and phone, including BBS, FAX ph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Vendor purchased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Whether it is Shareware, commercial, freeware, publ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Copy protected or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Date purchased (if commercial) &amp; date received (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Cost (including cost of upgrade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Category, (spreadsheet, database, etc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. Ver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. Comments about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. Description of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 Date registered (mainly for shareware program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. Disk ID or other identifier 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various reports which can be printed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plete listing by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isting of publish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isting of catego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Complete listing by categ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mments about th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Summary cost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print the records to a disk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INSTRU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lor monitor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stallation program is provided for 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rive Install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subdirectory called SSII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MD C: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all files to this subdirecto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drive 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copy a:*.* c: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a safe place for future 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C: prompt type cd 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C: prompt type SSII to execut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 Drive Install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working copy of the original floppy disk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drive 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diskcopy a: 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a safe place for future 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A: prompt type  SSII  to execute 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 floppy drive, space for data files may be limited, de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ize of the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files needed to run the program are listed below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.DBF           *CATEGORY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.RPT           *CATSORT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SORT.RPT             CATSUMRY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.RPT            EDITOR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.DBF            *PUBLISH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R.RPT            SSII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USIE.DBF              SSUSIE.D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.DBT            *VENDOR.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SUSIE.IND              SSUSIE.R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se files will be created if they do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files can be deleted from the working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nts file SSUSIE.DBT may grow rather rapidly and consum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 of space on a floppy, but it can be packed to regain wa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pgrading from a version earlier than 1.10, you must ru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CONV.EXE program to convert your publisher data file (PUBLISH.DBF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at required by version 1.10.       The conversion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DBCONV.EXE) is supplied only with registered copies of Software Sus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MENU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      To select this item, press the letter T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rogram titles exist in the database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with a screen showing the first program in the dat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rding to the sort key.  On this screen you can edit, add or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titles, or select the report menu.  For more information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 MAINTENANCE SCREEN below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  To select this item, press the letter C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rogram categories exist in the database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with a screen showing the first category in the data 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rding to the sort key.  On this screen you can edit, add or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, or select the rep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S  To select this item, press the letter P, or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S     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records exist in the database, you will be 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screen showing the first record in the data base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rt key.  On this screen you can edit, add or delete record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report menu.  This is also where you input names of vend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 To select this item, press the letter D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election will display another menu.  From thi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to delete all software records in the database, 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 in the category database, or all publishers in the publis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.  Be careful with this command.  You will be asked if you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e, but once you say Yes, you will not be able to recove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which is deleted.  You will end up with an empty databa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y be useful in evaluating the program in that you can add a l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ecords quickly as examples to become acquainted with the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ater delete them to enter actual data. You may also choo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index any or all databases, if they should become corrupted 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.  In very large databases, you should reindex them periodicall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maintain integrity and efficienc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    To select this item, press the letter R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election will display another menu.  From thi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from a variety of reports which are described la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reports can be sent to your printer, screen or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 SCREENS MENU OPTIONS ( The following commands are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are maintaining Titles, Categories or Publishers, excep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d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is screen you can add new records, edit or delete existing on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 the database one record at a time, or several at a tim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iew command. A menu will be displayed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short explanation of each command is shown on the line be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Each menu command can be selected by either push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ted letter of the word, or moving the cursor to highlit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&lt;ENTER&gt;. The available menu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:       Move forward to and display the nex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N, or mo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Next and press &lt;ENTER&gt; t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tem.  You can also move to the next record by pressing the &lt;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&gt; key. The Title database has two available sorting keys: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tegory Code.  The Category database has only one sorting ke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:   Move backward to and display the previous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 according to the selected key.  Push the letter P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move the cursor to the word Previous and press &lt;ENTER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lect this item.  You can also move to the next record b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UP ARROW&gt; key. The Title database has two available sorting key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 and Category Code.  The Category database has only one s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: 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:        Move to and display the very firs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T, or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Top and press &lt;ENTER&gt; to selec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 You can also move to the very first record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key. The Title database has two available sorting keys: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tegory Code.  The Category database has only one sorting ke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:     Move to and display the very las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B, or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Bottom and press &lt;ENTER&gt; t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tem.  You can also move to the very last record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D&gt; key. The Title database has two available sorting keys: Titl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.  The Category database has only one sorting key: C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blisher database has only one sorting key: Name. When wor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Titles database, you can switch from one key to anoth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F10.  The Title key is sorted first by title then by ver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tegory code key is sorted first by category code, then by tit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:     Search for a specified string of characters in any fiel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abase.  Push the letter S, or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Search and press &lt;ENTER&gt; to select this item.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sked to type the string you want to find on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press &lt;ENTER&gt;. When the string is found, the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the string will be displayed on the screen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if you wish to continue searching the database for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nce of the string, or stop.  You may edit or delete the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:       Search for a specified record according to the primary k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of the database.  Push the letter F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sor to the word Find and press &lt;ENTER&gt; to selec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If you are working with the titles database, and the current ke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itle, you will be asked for the title you would like to fin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working with the Title database and the current key is categ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you will be asked for the code you would like to find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working with the Category Code database,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you would like to find.  If you are working with the publis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, you will be asked for the publisher's name you would lik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.  Type the answer at the place provided  on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press &lt;ENTER&gt;. When the first record is found, i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 the screen. You may edit or delete the found record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:      Filter out all but a selected record or group of rec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will ask you for the desired filter str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ny record not matching the string will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Push the letter L, or move the cursor to the word Lim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ENTER&gt; to select this item. If you are working with the ti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, and the current key is Title, you will be asked for th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like to display.  Only records with the title you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displayed, both on the maintenance screen and on the 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See the VIEW command below. If you are working with th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and the current key is category code,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e you would like to display.  If you are worki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 database, you will be asked for the code you would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.  If you are working with the publisher database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sked for the publisher's name you would like to display.  Typ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at the place provided on the bottom line of the screen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. When the first record is found, it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You may edit or delete the found record if you wish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can be very useful to limit printed reports to a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criteria as well.  When this is what you want to do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access the report menu from this screen, not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:       Change or alter the record currently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.  Push the letter E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 and press &lt;ENTER&gt; to select this item. You may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hanges you like and the database will be updated accordingly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press &lt;Control End&gt; keys at any time to end the editing s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maintaining titles, information for some fields may be chose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ick list by pressing F9 while in that field.  These field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, disk size, and publisher's name.  The category cod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names must be input into their respective database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will be included in the pick list.  If you wish to use a cod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's name which does not exist in the pick list, press ESC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asked if you would like to enter a new catego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now.  Press Y and a window will open for you to inpu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or publisher.  This eliminates the need for you to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maintenance screen to input the information and come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title maintenance screen and edit the record to input the dat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these two fields can be left blank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editing comments to a record, press F1 for help.  Press &lt;Ctrl-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quit and save the comment.  The word memo will be in capital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that a comment exists for this record, otherwis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 will be in small letters.  The comments editing screen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d and resized.  There is a limit of 1,024 lines per comm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length of the memos should be kept to 70 or less to insur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on the prin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:        Add or append a new record to the currently sele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. Push the letter A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and press &lt;ENTER&gt; to select this item. When add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, information for some fields may be chosen from a pick lis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F9 while in that field.  These fields are: category code,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, vendor's name and publisher's name.  The category cod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names must be input into their respective database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will be included in the pick li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use a code, vendor or publisher's name which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 in the pick list, press ESC and you will be asked if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o enter a new category or publisher now.  Press Y and a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open for you to input the new category or publish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iminates the need for you to go to the appropriate maintenanc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put the information and come back to the title maintenanc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dit the record to input the data.  Of course, these two field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left blank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dding comments to a record, press F1 for help.  Press &lt;Ctrl-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quit and save the comment.  The word memo will be in capital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that a comment exists for this record.  The com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screen can be moved and resized.  There is a limit of 1,02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per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:        Mark a record to be deleted or undeleted.  Push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, or move the cursor to the word Del and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is item. When you mark a record for deletion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actually deleted at that time.  It will continue to b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, but will show to be deleted.  You will se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flashing at the top of the screen.  To actually re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from the database, you choose the clean command from the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ark several records for deletion and have a chance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ind later, before the clean command is issued.  If a recor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for deletion, selecting this del command will unmark it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removed when the clean command is issued.  Records mar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etion but not removed with the clean command will st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all reports and maintenance screens.  An asterisk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 deleted records on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:       Browse the database in table format showing a screen fu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records, each record on a separate line. Push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, or move the cursor to the word View and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is item. No editing, adding or deleting records is a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browsing the database.  If you find a record you want to edi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, move the highlite bar to it and press &lt;ENTER&gt;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maintenance screen with the selected record dis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will be displayed according to the selected key as 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earlier in this document. The cursor keys move up and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records, and left and right between fields.  &lt;Ctrl-Left-Arrow&gt;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Right-Arrow&gt; moves left and right by full screens.  &lt;Home&gt;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you to the first record.  &lt;End&gt; will take you to the last reco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6 to find a record.  You will be asked for the record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ind and your answer must be typed in all capital letter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olumn on the screen will be searched.  Press F5 to go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record if you know the recor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or &lt;Enter&gt; will end the browse session and retur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 screen with the highlited record displayed.  You may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elete the recor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    Display a menu of available re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 the letter R, or move the cursor to the word Re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press &lt;ENTER&gt; to select this item. You can lim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to specific data records by choosing the limit comman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ng the report menu.  In this way you can limit the reports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category code, program title, or publisher.  After choo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report, you will be asked if you would like to pri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on the printer, screen or a disk file.  If you choose a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you will be asked for a name for the file.  Reports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can be paused at any time by pressing any key, except the ESCAP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The report can be stopped by pressing the &lt;ESCAPE&gt; key.   Re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the screen will pause automatically at the end of each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ny key to continue, or &lt;ESCAPE&gt; to stop and return to the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publisher' and 'titles sorted by title' reports are each over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wide.  You must set your printer for compressed mod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ing these reports, unless you have a wide carriage printer 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wide paper.  When these reports are sent to the display, they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m a little cluttered at first, because each record will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wo or more lines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n:      Remove from the database all records which are mark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.  Push the letter C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n and press &lt;ENTER&gt; to select this item. These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recoverable after this command is completed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to confirm your decision.  The database will be packed,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er size, depending on how many records are deleted, the inde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built, and the memo files will be packed. Records which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as deleted can be undeleted any time before the clean comm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:       Leave the maintenance screen and retur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&lt;Esc&gt; will also return to the main menu. Pus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ter Q, or move the cursor to the word Quit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to select this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:        Switch to a different sorting index key.  The thr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sorting options are: title, category code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ndor.  When the VIEW command is selected, the record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 file will be displayed according to the current index or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order is by title.  By pressing F10, you can cycl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3 sorting indexes until arriving at the one desired.  Switching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be done while the edit screen is displayed.  You cannot sw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s while in view or brows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                                      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SIE II REGISTRATION FORM   #0000       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come a registered user of Software Susie II, complete and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orm along with the indicated license fee.  The license fe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aid by check or money order in U.S.A. funds, payable on a U.S.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k.   Site licenses and quantity discounts are available.  Writ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 to:     Lansford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.O. Box 16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wasso, OK 74055-016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_____________________________ State: ___ Zip: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accept this registration for Software Susie II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0.  I agree to your disclaimer of all warrantie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on cop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     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GNED                            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TY  LICENSE TYPE                               EACH     TOTAL AM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 Registration Fee                         $ 25.00   $ 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mailed a disk with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version of Software Susie I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eligible for 4 free upgra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only the shipping &amp; handling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provided only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nted manual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Prefer 3 1/2" ____ or 5 1/4"____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$1.00 for 3 1/2" diskette                      $ 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lahoma residents add 7 1/2% sales tax.   TAX 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ing Outside U.S.A. add $5.00              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TOTAL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: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